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48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…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ÁO CÁO KẾT QUẢ THỰC HIỆN CƠ CHẾ TỰ C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(Dùng cho các đơn vị thực hiện chế độ tự chủ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Đánh giá chu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. Đánh giá cụ thể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1. Về biên ch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ổng số biên chế được giao:</w:t>
      </w:r>
      <w:r>
        <w:rPr>
          <w:rFonts w:cs="Times New Roman" w:ascii="Times New Roman" w:hAnsi="Times New Roman"/>
          <w:sz w:val="24"/>
          <w:szCs w:val="24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ổng số biên chế có mặt:</w:t>
      </w: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ố biên chế tiết kiệm được: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>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2. Về kinh p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Kinh phí khoán quỹ lương và kinh phí quản lý hành chính được giao (tổng số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Kinh phí giao thực hiện tự chủ:</w:t>
      </w:r>
      <w:r>
        <w:rPr>
          <w:rFonts w:cs="Times New Roman" w:ascii="Times New Roman" w:hAnsi="Times New Roman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Số kinh phí thực hiện tự chủ: .......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Số kinh phí tiết kiệm được: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Tỷ lệ kinh phí tiết kiệm được so với kinh phí được giao :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%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. Phân phối sử dụng kinh phí tiết kiệm đượ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hu nhập tăng thêm bình quân của cán bộ công chức: ....đ/ tháng; hệ số tăng thu nhập bình quân... / </w:t>
      </w:r>
      <w:r>
        <w:rPr>
          <w:rFonts w:cs="Times New Roman" w:ascii="Times New Roman" w:hAnsi="Times New Roman"/>
          <w:sz w:val="24"/>
          <w:szCs w:val="24"/>
        </w:rPr>
        <w:t>lầ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3. Những khó khăn, tồn tại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áo cá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 ngày... tháng...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.M BAN THƯỜNG V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 tên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9:00Z</dcterms:created>
  <dc:creator>PC</dc:creator>
  <dc:description/>
  <cp:keywords/>
  <dc:language>en-US</dc:language>
  <cp:lastModifiedBy>PC</cp:lastModifiedBy>
  <dcterms:modified xsi:type="dcterms:W3CDTF">2024-04-01T02:09:00Z</dcterms:modified>
  <cp:revision>1</cp:revision>
  <dc:subject/>
  <dc:title/>
</cp:coreProperties>
</file>